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衡阳开放大学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政法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类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专业优秀教案设计大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赛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深入贯彻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的二十大报告和习近平总书记关于教育的重要论述等精神，充分发挥教师队伍“主力军”、课程建设“主渠道”、课堂教学“主阵地”的作用，全面推动落实立德树人根本任务，鼓励体系教师及时将新理念、新技术、新案例纳入课程教学，不断提高教师深化教学改革的积极性、主动性，强化教学过程管理，夯实教学质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衡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放大学将举办“政法类专业优秀教案设计大赛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习近平新时代中国特色社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义思想为指导，深入贯彻党的二十大精神，以立德树人为根本，以教育数字化为契机，以创优提质为目标，充分发挥每一门课程的育人功能，甄选一批目标内容有设计、教学过程有特色、方法技术有亮点、能力培养有成效、示范引领有代表的优秀教案，营造浓厚的教学改革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、参赛对象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衡阳开放大学体系内政法类专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含法学、法律事务、行政管理、社会工作及以上专业的专业方向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专兼职教师。其中兼职教师指的是双肩挑教师，不包括办学体系外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三、参赛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一）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设计要以立德树人为根本目标，发挥课程思政育人作用；要以学生为中心，结合远程开放教育成人学习者特点和课程特点，体现开放大学办学特色与优势；要引入先进教学理念和方法，有效利用教学技术手段，强化实践教学，提高课程教学效果和提升教育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二）内容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案设计以课程为单位，每位参赛教师需提交一份“衡阳开放大学政法类专业优秀教案申报书”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，三份课程教案（详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。教案评分指标详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参赛教师选取的课程必须是政法类专业规则确定的专业课程（含专业基础课、专业课、专业选修课），且该课程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在学校连续开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参赛教师选取的课程为参赛教师讲授过的课程，可由一名教师讲授，也可由教学团队共同讲授，课程授课教师政治立场坚定、师德师风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参赛教师最多可以主持一项教案、参与一项教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参赛教师须填写“衡阳开放大学政法类专业优秀教案申报书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每门课程须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教案，对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课时，每个课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案须是参赛教师的个人原创或者教学团队的原创，严禁照搬照抄，一经发现，取消该教师、教学团队的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每位教师提交教案总数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门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（三）提交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分校、教学点在确定参赛作品后，请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组织参赛教师，提交参赛作品电子版申报书和教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版本）。申报书以“分校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课程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申报书”命名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教案打包后，以“分校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课程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案”命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将教案汇总表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的电子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or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和盖章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版本）发送至邮箱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80823845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文件以“分校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课程数量”命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四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/>
        </w:rPr>
        <w:t>时间安排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此次大赛分为初赛和决赛两个阶段。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初赛由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校本部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，决赛由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省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一）初赛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初赛阶段，各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分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根据实际情况，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推选出参赛教师名单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和教案设计材料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报送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校本部，再统一推荐至省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（二）决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，完善教案设计报送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-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，省校评委会对教案进行评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前，公示评审结果，向国开报送最终参赛教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本次比赛将在入围决赛的参赛者中评选出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优秀教案设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等奖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优秀教案设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二等奖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优秀教案设计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三等奖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；同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根据各分校推荐教师的人数，推荐选送方案的数量、质量以及覆盖课程的门数等，颁发优秀组织奖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六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 xml:space="preserve">邓悦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80823845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910747181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衡阳开放大学政法类专业优秀教案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衡阳开放大学政法类专业优秀教案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衡阳开放大学政法类专业优秀教案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4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衡阳开放大学政法类专业优秀教案设计大赛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衡阳开放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衡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阳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 xml:space="preserve"> 开 放 大 学 政 法 类 专 业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优 秀 教 案 申 报 书</w:t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课程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uppressAutoHyphens w:val="true"/>
        <w:spacing w:lineRule="exact" w:line="5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推荐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学</w:t>
      </w:r>
      <w:r>
        <w:rPr>
          <w:rFonts w:ascii="仿宋" w:hAnsi="仿宋" w:cs="仿宋" w:eastAsia="仿宋"/>
          <w:b/>
          <w:sz w:val="36"/>
          <w:szCs w:val="36"/>
        </w:rPr>
        <w:t>校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</w:t>
      </w:r>
      <w:r>
        <w:rPr>
          <w:rFonts w:ascii="仿宋" w:hAnsi="仿宋" w:cs="仿宋_GB2312;仿宋" w:eastAsia="仿宋"/>
          <w:sz w:val="36"/>
          <w:szCs w:val="36"/>
          <w:u w:val="single"/>
        </w:rPr>
        <w:t>（学校盖章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课程学分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开课年级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所属专业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授课形式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sz w:val="36"/>
          <w:szCs w:val="36"/>
          <w:u w:val="single"/>
        </w:rPr>
        <w:t>□线上  □线下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_GB2312;仿宋" w:eastAsia="仿宋"/>
          <w:sz w:val="36"/>
          <w:szCs w:val="36"/>
          <w:u w:val="single"/>
        </w:rPr>
        <w:t>□线上线下混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课程类型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sz w:val="36"/>
          <w:szCs w:val="36"/>
          <w:u w:val="single"/>
        </w:rPr>
        <w:t>□专业基础课□专业课□专业选修课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适用范围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sz w:val="36"/>
          <w:szCs w:val="36"/>
          <w:u w:val="single"/>
        </w:rPr>
        <w:t xml:space="preserve">□高起本   □专升本   □专科   </w:t>
      </w:r>
      <w:r>
        <w:rPr>
          <w:rFonts w:ascii="仿宋" w:hAnsi="仿宋" w:cs="仿宋" w:eastAsia="仿宋"/>
          <w:b/>
          <w:sz w:val="36"/>
          <w:szCs w:val="36"/>
        </w:rPr>
        <w:t xml:space="preserve">       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 xml:space="preserve">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教案编制负责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日期：</w:t>
      </w:r>
      <w:r>
        <w:rPr>
          <w:rFonts w:eastAsia="仿宋" w:cs="仿宋" w:ascii="仿宋" w:hAnsi="仿宋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uppressAutoHyphens w:val="true"/>
        <w:spacing w:lineRule="exact" w:line="560"/>
        <w:ind w:firstLine="53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20"/>
        </w:rPr>
      </w:pPr>
      <w:r>
        <w:rPr>
          <w:rFonts w:eastAsia="仿宋" w:cs="仿宋" w:ascii="仿宋" w:hAnsi="仿宋"/>
          <w:b/>
          <w:bCs/>
          <w:sz w:val="36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16"/>
        </w:rPr>
      </w:pPr>
      <w:r>
        <w:rPr>
          <w:rFonts w:eastAsia="仿宋" w:cs="仿宋" w:ascii="仿宋" w:hAnsi="仿宋"/>
          <w:b/>
          <w:bCs/>
          <w:sz w:val="28"/>
          <w:szCs w:val="16"/>
        </w:rPr>
      </w:r>
      <w:r>
        <w:br w:type="page"/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写 说 明</w:t>
      </w:r>
    </w:p>
    <w:p>
      <w:pPr>
        <w:pStyle w:val="Normal"/>
        <w:suppressAutoHyphens w:val="true"/>
        <w:snapToGrid w:val="false"/>
        <w:spacing w:lineRule="exact" w:line="56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32"/>
          <w:szCs w:val="20"/>
        </w:rPr>
        <w:t xml:space="preserve">  </w:t>
      </w:r>
      <w:r>
        <w:rPr>
          <w:rFonts w:eastAsia="仿宋" w:cs="仿宋" w:ascii="仿宋" w:hAnsi="仿宋"/>
          <w:sz w:val="32"/>
          <w:szCs w:val="20"/>
        </w:rPr>
        <w:tab/>
        <w:tab/>
        <w:tab/>
        <w:t xml:space="preserve">1. </w:t>
      </w:r>
      <w:r>
        <w:rPr>
          <w:rFonts w:ascii="仿宋" w:hAnsi="仿宋" w:cs="仿宋" w:eastAsia="仿宋"/>
          <w:sz w:val="32"/>
          <w:szCs w:val="20"/>
        </w:rPr>
        <w:t>填写内容要实事求是，言简意赅。</w:t>
      </w:r>
    </w:p>
    <w:p>
      <w:pPr>
        <w:pStyle w:val="Normal"/>
        <w:suppressAutoHyphens w:val="true"/>
        <w:snapToGrid w:val="false"/>
        <w:spacing w:lineRule="exact" w:line="56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表中空格不够时，可另附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AutoHyphens w:val="true"/>
        <w:snapToGrid w:val="false"/>
        <w:spacing w:lineRule="exact" w:line="560"/>
        <w:ind w:left="84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1.</w:t>
      </w:r>
      <w:r>
        <w:rPr>
          <w:rFonts w:ascii="仿宋" w:hAnsi="仿宋" w:cs="仿宋_GB2312;仿宋" w:eastAsia="仿宋"/>
          <w:b/>
          <w:bCs/>
          <w:sz w:val="28"/>
          <w:szCs w:val="24"/>
        </w:rPr>
        <w:t>教案编制负责人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8"/>
        <w:gridCol w:w="1285"/>
        <w:gridCol w:w="974"/>
        <w:gridCol w:w="1495"/>
        <w:gridCol w:w="1176"/>
        <w:gridCol w:w="981"/>
      </w:tblGrid>
      <w:tr>
        <w:trPr>
          <w:trHeight w:val="53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-103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1-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负责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right="-103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负责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基本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1-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负责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基本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如有更多负责人，可自行增加表格填写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学历学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  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方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ind w:right="-693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4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近五年来讲授的课程及课时，开展的实践教学情况，主持的教学研究课题，公开发表的教学研究论文，获得的教学表彰和奖励。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uppressAutoHyphens w:val="true"/>
              <w:spacing w:lineRule="exact" w:line="320"/>
              <w:ind w:right="-107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1-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情况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近五年来开展的科研课题，公开发表的科研学术成果，获得的科研学术表彰和奖励，对教学反哺情况。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2.</w:t>
      </w:r>
      <w:r>
        <w:rPr>
          <w:rFonts w:ascii="仿宋" w:hAnsi="仿宋" w:cs="仿宋_GB2312;仿宋" w:eastAsia="仿宋"/>
          <w:b/>
          <w:bCs/>
          <w:sz w:val="28"/>
          <w:szCs w:val="24"/>
        </w:rPr>
        <w:t>课程描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57"/>
      </w:tblGrid>
      <w:tr>
        <w:trPr>
          <w:trHeight w:val="37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沿革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7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24"/>
              </w:rPr>
              <w:t>2-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定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43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865"/>
      </w:tblGrid>
      <w:tr>
        <w:trPr>
          <w:trHeight w:val="311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7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难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方法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2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2-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评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可包含校内外专家、督导评价，近三年学生评教情况。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uppressAutoHyphens w:val="true"/>
        <w:snapToGrid w:val="false"/>
        <w:spacing w:lineRule="exact" w:line="560" w:before="156" w:after="0"/>
        <w:ind w:right="-693" w:hanging="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  <w:t>3.</w:t>
      </w:r>
      <w:r>
        <w:rPr>
          <w:rFonts w:ascii="仿宋" w:hAnsi="仿宋" w:cs="仿宋" w:eastAsia="仿宋"/>
          <w:b/>
          <w:bCs/>
          <w:sz w:val="28"/>
          <w:szCs w:val="24"/>
        </w:rPr>
        <w:t>教案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15"/>
      </w:tblGrid>
      <w:tr>
        <w:trPr>
          <w:trHeight w:val="45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特色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亮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及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新点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9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  <w:szCs w:val="24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及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  <w:highlight w:val="yellow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35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改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方向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4.</w:t>
      </w:r>
      <w:r>
        <w:rPr>
          <w:rFonts w:ascii="仿宋" w:hAnsi="仿宋" w:cs="仿宋_GB2312;仿宋" w:eastAsia="仿宋"/>
          <w:b/>
          <w:bCs/>
          <w:sz w:val="28"/>
          <w:szCs w:val="24"/>
        </w:rPr>
        <w:t>申报学校政治审查意见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52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该教案内容及申报材料无危害国家安全、涉密及其他不适宜公开传播的内容，思想导向正确，不存在思想性问题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该教案编制负责人及其团队政治立场坚定，遵纪守法，无违法违纪行为，不存在师德师风、学术不端等问题，五年内未出现过重大教学事故。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学校党委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uppressAutoHyphens w:val="true"/>
        <w:spacing w:lineRule="exact" w:line="560"/>
        <w:rPr>
          <w:rFonts w:ascii="仿宋" w:hAnsi="仿宋" w:eastAsia="仿宋" w:cs="仿宋_GB2312;仿宋"/>
          <w:b/>
          <w:b/>
          <w:bCs/>
          <w:sz w:val="28"/>
          <w:szCs w:val="24"/>
        </w:rPr>
      </w:pPr>
      <w:r>
        <w:rPr>
          <w:rFonts w:eastAsia="仿宋" w:cs="仿宋_GB2312;仿宋" w:ascii="仿宋" w:hAnsi="仿宋"/>
          <w:b/>
          <w:bCs/>
          <w:sz w:val="28"/>
          <w:szCs w:val="24"/>
        </w:rPr>
        <w:t>5.</w:t>
      </w:r>
      <w:r>
        <w:rPr>
          <w:rFonts w:ascii="仿宋" w:hAnsi="仿宋" w:cs="仿宋_GB2312;仿宋" w:eastAsia="仿宋"/>
          <w:b/>
          <w:bCs/>
          <w:sz w:val="28"/>
          <w:szCs w:val="24"/>
        </w:rPr>
        <w:t>申报学校推荐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7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40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学校（盖章）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br w:type="page"/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黑体" w:hAnsi="方正小标宋简体;黑体" w:eastAsia="方正小标宋简体;黑体" w:cs="仿宋"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kern w:val="0"/>
          <w:sz w:val="36"/>
          <w:szCs w:val="36"/>
          <w:lang w:eastAsia="zh-CN"/>
        </w:rPr>
        <w:t>衡阳</w:t>
      </w:r>
      <w:r>
        <w:rPr>
          <w:rFonts w:ascii="方正小标宋简体;黑体" w:hAnsi="方正小标宋简体;黑体" w:cs="仿宋" w:eastAsia="方正小标宋简体;黑体"/>
          <w:kern w:val="0"/>
          <w:sz w:val="36"/>
          <w:szCs w:val="36"/>
        </w:rPr>
        <w:t>开放大学政法类专业优秀教案具体要求</w:t>
      </w:r>
    </w:p>
    <w:p>
      <w:pPr>
        <w:pStyle w:val="Normal"/>
        <w:suppressAutoHyphens w:val="true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案应主要包含课程名称、基本信息（课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性质、教学时数、学分、学生对象）、课程简介、课程目标、课程内容与教学安排、课程评价、建议阅读文献等要素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课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个课时的教案，每个课时的教案文件以“《课程名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阿拉伯数字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编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本课时内容名称”命名，例如《社会工作行政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-1-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社会服务机构人员管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word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；《社会工作行政》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-1-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社会服务机构人员管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.pdf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每课时教案第一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封面，封面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以下格式排版：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一行：课程名称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阿拉伯数字编号（页面三分之一处居中，初号，宋体）；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二行：学校名称（页面三分之二处居中，三号，宋体），加盖学校公章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除封面外，其他材料正文一级标题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黑体加粗；二级标题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黑体加粗；三级标题为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黑体加粗。正文内容为小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宋体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倍行距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;黑体" w:hAnsi="方正小标宋简体;黑体" w:eastAsia="方正小标宋简体;黑体" w:cs="仿宋"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kern w:val="0"/>
          <w:sz w:val="36"/>
          <w:szCs w:val="36"/>
          <w:lang w:eastAsia="zh-CN"/>
        </w:rPr>
        <w:t>衡阳</w:t>
      </w:r>
      <w:r>
        <w:rPr>
          <w:rFonts w:ascii="方正小标宋简体;黑体" w:hAnsi="方正小标宋简体;黑体" w:cs="仿宋" w:eastAsia="方正小标宋简体;黑体"/>
          <w:kern w:val="0"/>
          <w:sz w:val="36"/>
          <w:szCs w:val="36"/>
        </w:rPr>
        <w:t>开放大学政法类专业优秀教案设计大赛评分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课程名称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: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任课教师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:            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359"/>
        <w:gridCol w:w="851"/>
        <w:gridCol w:w="850"/>
      </w:tblGrid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分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设计充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融入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思政元素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与立德树人</w:t>
            </w:r>
            <w:r>
              <w:rPr>
                <w:rFonts w:ascii="仿宋" w:hAnsi="仿宋" w:cs="仿宋" w:eastAsia="仿宋"/>
                <w:sz w:val="28"/>
                <w:szCs w:val="28"/>
              </w:rPr>
              <w:t>育人目标相吻合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目标明确、思路清晰，符合教学大纲和课程的基</w:t>
            </w:r>
            <w:r>
              <w:rPr>
                <w:rFonts w:ascii="仿宋" w:hAnsi="仿宋" w:cs="仿宋" w:eastAsia="仿宋"/>
                <w:sz w:val="28"/>
                <w:szCs w:val="28"/>
              </w:rPr>
              <w:t>本要求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开放大学学生认知规律和教学实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分析透彻，精心设计教学内容各个环节，根据每一章节特点设计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模式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准确无误，教学过程完整严密，各教学环节安排得当，时间分配合理科学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充分考虑学生基础知识、学习能力、认知风格、性格</w:t>
            </w:r>
            <w:r>
              <w:rPr>
                <w:rFonts w:ascii="仿宋" w:hAnsi="仿宋" w:cs="仿宋" w:eastAsia="仿宋"/>
                <w:sz w:val="28"/>
                <w:szCs w:val="28"/>
              </w:rPr>
              <w:t>特征等多方面的差异，针对学生的特点设计富有层次的问题、提出不同难度的任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和教学过程设计注重教学互动性，突出学生主体地位，能充分调动学生学习积极性和主动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方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应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设计巧妙，新颖独特，注重启发性和研究性，有利于增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师生互动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视多种教学手段的设计运用，能结合教学内容与学科特点，合理选择教具、实验、多媒体等适当的教学手段辅助教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色创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能力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体现现代教育思想、教学理论和学习理论，注重培养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独立获取知识、应用知识的能力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某些环节有所创新，特色鲜明，具有较强的示范性和推广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评委签字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评审时间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widowControl/>
        <w:autoSpaceDE w:val="false"/>
        <w:spacing w:lineRule="exact" w:line="540"/>
        <w:jc w:val="center"/>
        <w:rPr>
          <w:rFonts w:ascii="方正小标宋简体;黑体" w:hAnsi="方正小标宋简体;黑体" w:eastAsia="方正小标宋简体;黑体" w:cs="仿宋"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kern w:val="0"/>
          <w:sz w:val="36"/>
          <w:szCs w:val="36"/>
          <w:lang w:eastAsia="zh-CN"/>
        </w:rPr>
        <w:t>衡阳</w:t>
      </w:r>
      <w:r>
        <w:rPr>
          <w:rFonts w:ascii="方正小标宋简体;黑体" w:hAnsi="方正小标宋简体;黑体" w:cs="仿宋" w:eastAsia="方正小标宋简体;黑体"/>
          <w:kern w:val="0"/>
          <w:sz w:val="36"/>
          <w:szCs w:val="36"/>
        </w:rPr>
        <w:t>开放大学政法类专业优秀教案设计大赛汇总表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分</w:t>
      </w:r>
      <w:r>
        <w:rPr>
          <w:rFonts w:ascii="仿宋" w:hAnsi="仿宋" w:cs="仿宋" w:eastAsia="仿宋"/>
          <w:kern w:val="0"/>
          <w:sz w:val="24"/>
          <w:szCs w:val="24"/>
        </w:rPr>
        <w:t>校</w:t>
      </w:r>
      <w:r>
        <w:rPr>
          <w:rFonts w:ascii="仿宋" w:hAnsi="仿宋" w:cs="仿宋" w:eastAsia="仿宋"/>
          <w:kern w:val="0"/>
          <w:sz w:val="24"/>
          <w:szCs w:val="24"/>
        </w:rPr>
        <w:t>名称：                                   单位公章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2"/>
        <w:gridCol w:w="2268"/>
        <w:gridCol w:w="1063"/>
        <w:gridCol w:w="1842"/>
        <w:gridCol w:w="3008"/>
      </w:tblGrid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分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教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9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54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按照法学、行政管理、社会工作专业顺序排列）</w:t>
      </w:r>
    </w:p>
    <w:p>
      <w:pPr>
        <w:pStyle w:val="Normal"/>
        <w:widowControl/>
        <w:autoSpaceDE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4:00Z</dcterms:created>
  <dc:creator>千帆过尽</dc:creator>
  <dc:description/>
  <dc:language>en-US</dc:language>
  <cp:lastModifiedBy>阿Moon</cp:lastModifiedBy>
  <dcterms:modified xsi:type="dcterms:W3CDTF">2023-05-08T12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C36C651D4BDB96BD2C7581CBAA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