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insoku w:val="false"/>
        <w:overflowPunct w:val="false"/>
        <w:spacing w:before="32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11"/>
        <w:kinsoku w:val="false"/>
        <w:overflowPunct w:val="false"/>
        <w:spacing w:before="32" w:after="0"/>
        <w:ind w:left="0" w:hanging="0"/>
        <w:jc w:val="center"/>
        <w:outlineLvl w:val="9"/>
        <w:rPr/>
      </w:pPr>
      <w:r>
        <w:rPr/>
        <w:t>国家开放大学教育类专业</w:t>
      </w:r>
    </w:p>
    <w:p>
      <w:pPr>
        <w:pStyle w:val="11"/>
        <w:kinsoku w:val="false"/>
        <w:overflowPunct w:val="false"/>
        <w:spacing w:before="32" w:after="0"/>
        <w:ind w:left="0" w:hanging="0"/>
        <w:jc w:val="center"/>
        <w:outlineLvl w:val="9"/>
        <w:rPr/>
      </w:pPr>
      <w:r>
        <w:rPr/>
        <w:t>课程思政教学设计方案征集评分标准</w:t>
      </w:r>
    </w:p>
    <w:p>
      <w:pPr>
        <w:pStyle w:val="TextBody"/>
        <w:kinsoku w:val="false"/>
        <w:overflowPunct w:val="false"/>
        <w:spacing w:before="6" w:after="0"/>
        <w:ind w:firstLine="22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0"/>
        <w:gridCol w:w="4987"/>
        <w:gridCol w:w="994"/>
        <w:gridCol w:w="989"/>
      </w:tblGrid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8"/>
              <w:ind w:left="148" w:hanging="0"/>
              <w:jc w:val="center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8"/>
              <w:ind w:left="139" w:hanging="0"/>
              <w:jc w:val="center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8"/>
              <w:ind w:right="1682" w:hanging="0"/>
              <w:jc w:val="center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8"/>
              <w:ind w:left="194" w:right="189" w:hanging="0"/>
              <w:jc w:val="center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8"/>
              <w:ind w:left="211" w:hanging="0"/>
              <w:jc w:val="center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17" w:after="0"/>
              <w:ind w:left="148" w:hanging="0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5" w:right="9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教学目标精准，符合开放大学学生</w:t>
            </w:r>
            <w:r>
              <w:rPr>
                <w:sz w:val="28"/>
                <w:szCs w:val="28"/>
              </w:rPr>
              <w:t>认知规律和教学实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7" w:after="0"/>
              <w:ind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8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5" w:right="9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课程思政教学目标明确，注重提炼</w:t>
            </w:r>
            <w:r>
              <w:rPr>
                <w:sz w:val="28"/>
                <w:szCs w:val="28"/>
              </w:rPr>
              <w:t>课程中蕴含的育人因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8" w:after="0"/>
              <w:ind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8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17" w:after="0"/>
              <w:ind w:left="148" w:hanging="0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6" w:after="0"/>
              <w:ind w:left="105" w:right="9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教学内容选择科学合理，能体现教</w:t>
            </w:r>
            <w:r>
              <w:rPr>
                <w:sz w:val="28"/>
                <w:szCs w:val="28"/>
              </w:rPr>
              <w:t>学重难点，符合学生学情特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2" w:after="0"/>
              <w:ind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8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1" w:after="0"/>
              <w:ind w:left="105" w:right="9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能将课程思政元素和专业知识有机</w:t>
            </w:r>
            <w:r>
              <w:rPr>
                <w:sz w:val="28"/>
                <w:szCs w:val="28"/>
              </w:rPr>
              <w:t>融合，内容呈现恰当、合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8" w:after="0"/>
              <w:ind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68"/>
              <w:ind w:left="148" w:right="137" w:hanging="0"/>
              <w:rPr>
                <w:rFonts w:ascii="Microsoft JhengHei" w:hAnsi="Microsoft JhengHei" w:eastAsia="Times New Roman" w:cs="Microsoft Jheng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过程与教学方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知识讲授、教学活动、学习评价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5" w:right="10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等教学过程中能有机融入课程思政</w:t>
            </w:r>
            <w:r>
              <w:rPr>
                <w:sz w:val="28"/>
                <w:szCs w:val="28"/>
              </w:rPr>
              <w:t>元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60" w:before="16" w:after="0"/>
              <w:ind w:left="105" w:right="9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教学方法运用恰当，教学策略应用合理，教学手段丰富，能有效达到</w:t>
            </w:r>
            <w:r>
              <w:rPr>
                <w:sz w:val="28"/>
                <w:szCs w:val="28"/>
              </w:rPr>
              <w:t>育人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firstLine="4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整合运用现代信息技术手段和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2" w:after="0"/>
              <w:ind w:left="105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媒体资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色与</w:t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思政理念清晰，融入到位，整体教学富有特色与创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ascii="宋体" w:hAnsi="宋体" w:eastAsia="宋体" w:cs="宋体"/>
      <w:kern w:val="0"/>
      <w:sz w:val="30"/>
      <w:szCs w:val="30"/>
    </w:rPr>
  </w:style>
  <w:style w:type="character" w:styleId="Style15">
    <w:name w:val="正文文本 字符"/>
    <w:basedOn w:val="Style14"/>
    <w:qFormat/>
    <w:rPr>
      <w:rFonts w:ascii="宋体" w:hAnsi="宋体" w:eastAsia="宋体" w:cs="宋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 11"/>
    <w:basedOn w:val="Normal"/>
    <w:qFormat/>
    <w:pPr>
      <w:spacing w:before="67" w:after="0"/>
      <w:ind w:left="1642" w:hanging="0"/>
      <w:outlineLvl w:val="0"/>
    </w:pPr>
    <w:rPr>
      <w:rFonts w:ascii="方正小标宋简体;黑体" w:hAnsi="方正小标宋简体;黑体" w:eastAsia="方正小标宋简体;黑体" w:cs="方正小标宋简体;黑体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4:00Z</dcterms:created>
  <dc:creator>张源</dc:creator>
  <dc:description/>
  <dc:language>en-US</dc:language>
  <cp:lastModifiedBy>Moon</cp:lastModifiedBy>
  <dcterms:modified xsi:type="dcterms:W3CDTF">2022-09-30T03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8CD6B66D494EA0EA30D8AB52B3F4</vt:lpwstr>
  </property>
  <property fmtid="{D5CDD505-2E9C-101B-9397-08002B2CF9AE}" pid="3" name="KSOProductBuildVer">
    <vt:lpwstr>2052-11.1.0.12358</vt:lpwstr>
  </property>
</Properties>
</file>